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-210820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2890</wp:posOffset>
            </wp:positionH>
            <wp:positionV relativeFrom="paragraph">
              <wp:posOffset>325755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245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sz w:val="24"/>
          <w:szCs w:val="24"/>
          <w:lang w:val="en-US"/>
        </w:rPr>
        <w:t xml:space="preserve">PROYECTO </w:t>
      </w:r>
      <w:r>
        <w:rPr>
          <w:rFonts w:cs="Calibri" w:ascii="Calibri" w:hAnsi="Calibri"/>
          <w:b/>
          <w:i/>
          <w:iCs/>
          <w:sz w:val="24"/>
          <w:szCs w:val="24"/>
          <w:lang w:val="en-US"/>
        </w:rPr>
        <w:t>Erasmus+ -Azione KA121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obilità individuale ai fini dell’apprendimento –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eastAsia="Arial Narrow" w:cs="Arial Narrow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ACCREDITAMENTO ERASMUS NELL’AMBITO VET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CONVENZIONE N° 2022-1-IT01-KA121-VET-000054352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UP: E74C2200118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Explicar las razones de interés para el « proyecto Erasmus+ »  y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Bahnschrift Light" w:hAnsi="Bahnschrift Light" w:cs="Bahnschrift Light"/>
          <w:b/>
          <w:b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2-07T17:01:00Z</dcterms:modified>
  <cp:revision>2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5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